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15"/>
        <w:gridCol w:w="2655"/>
        <w:gridCol w:w="2130"/>
        <w:gridCol w:w="1335"/>
      </w:tblGrid>
      <w:tr>
        <w:trPr>
          <w:trHeight w:val="1660" w:hRule="atLeast"/>
        </w:trPr>
        <w:tc>
          <w:tcPr>
            <w:tcW w:w="957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年彩票公益金天使阳光基金第二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</w:rPr>
              <w:t>黄冈市受资助患儿名单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患儿姓名（户名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县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助金额（元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尚正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冈市蕲春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涵溪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冈市黄梅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范铭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冈市黄梅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0"/>
              </w:rPr>
            </w:pPr>
            <w:r>
              <w:rPr>
                <w:rFonts w:eastAsia="楷体_GB2312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计金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8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